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5.35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9910</wp:posOffset>
            </wp:positionH>
            <wp:positionV relativeFrom="paragraph">
              <wp:posOffset>1635760</wp:posOffset>
            </wp:positionV>
            <wp:extent cx="4393565" cy="419227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32045</wp:posOffset>
            </wp:positionH>
            <wp:positionV relativeFrom="paragraph">
              <wp:posOffset>1526540</wp:posOffset>
            </wp:positionV>
            <wp:extent cx="4359910" cy="4297680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09015</wp:posOffset>
            </wp:positionH>
            <wp:positionV relativeFrom="paragraph">
              <wp:posOffset>-5471160</wp:posOffset>
            </wp:positionV>
            <wp:extent cx="285750" cy="28130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55880" distR="38735" simplePos="0" locked="0" layoutInCell="0" allowOverlap="1" relativeHeight="25">
                <wp:simplePos x="0" y="0"/>
                <wp:positionH relativeFrom="column">
                  <wp:posOffset>7766050</wp:posOffset>
                </wp:positionH>
                <wp:positionV relativeFrom="paragraph">
                  <wp:posOffset>-2948940</wp:posOffset>
                </wp:positionV>
                <wp:extent cx="810260" cy="8102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360" cy="810360"/>
                          <a:chOff x="0" y="0"/>
                          <a:chExt cx="810360" cy="81036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17360" y="118080"/>
                            <a:ext cx="575280" cy="57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2880" y="270000"/>
                            <a:ext cx="27936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0.75pt;margin-top:-222.9pt;width:45.3pt;height:45.2pt" coordorigin="12415,-4458" coordsize="906,904">
                <v:rect id="shape_0" fillcolor="#e7f7ff" stroked="t" o:allowincell="f" style="position:absolute;left:12415;top:-4458;width:905;height:903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60;top:-4219;width:439;height:43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485</wp:posOffset>
                </wp:positionH>
                <wp:positionV relativeFrom="paragraph">
                  <wp:posOffset>-511810</wp:posOffset>
                </wp:positionV>
                <wp:extent cx="8863965" cy="2882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9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5pt;height:22.7pt;mso-wrap-distance-left:9.05pt;mso-wrap-distance-right:9.05pt;mso-wrap-distance-top:0pt;mso-wrap-distance-bottom:0pt;margin-top:-40.3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3085</wp:posOffset>
                </wp:positionH>
                <wp:positionV relativeFrom="paragraph">
                  <wp:posOffset>1439545</wp:posOffset>
                </wp:positionV>
                <wp:extent cx="4380230" cy="210185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993300"/>
                            </a:gs>
                            <a:gs pos="50000">
                              <a:srgbClr val="fefa40"/>
                            </a:gs>
                            <a:gs pos="100000">
                              <a:srgbClr val="9933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</w:rPr>
                              <w:t>ХРИСТИАНСК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</w:rPr>
                              <w:t>Е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</w:rPr>
                              <w:t xml:space="preserve"> ПЕН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344.9pt;height:16.55pt;mso-wrap-distance-left:9.05pt;mso-wrap-distance-right:9.05pt;mso-wrap-distance-top:0pt;mso-wrap-distance-bottom:0pt;margin-top:113.35pt;mso-position-vertical-relative:text;margin-left:43.55pt;mso-position-horizontal-relative:text">
                <v:fill type="gradient" angle="90" focus="50%" color2="#FEFA40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</w:rPr>
                        <w:t>ХРИСТИАНСК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>О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</w:rPr>
                        <w:t>Е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</w:rPr>
                        <w:t xml:space="preserve"> ПЕН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>И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0775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993300"/>
                            </a:gs>
                            <a:gs pos="50000">
                              <a:srgbClr val="fefa40"/>
                            </a:gs>
                            <a:gs pos="100000">
                              <a:srgbClr val="9933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</w:rPr>
                              <w:t>ХРИСТИАНСК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</w:rPr>
                              <w:t>Е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</w:rPr>
                              <w:t xml:space="preserve"> ПЕН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344.9pt;height:16.55pt;mso-wrap-distance-left:9.05pt;mso-wrap-distance-right:9.05pt;mso-wrap-distance-top:0pt;mso-wrap-distance-bottom:0pt;margin-top:113.2pt;mso-position-vertical-relative:text;margin-left:388.25pt;mso-position-horizontal-relative:text">
                <v:fill type="gradient" angle="90" focus="50%" color2="#FEFA40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</w:rPr>
                        <w:t>ХРИСТИАНСК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>О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</w:rPr>
                        <w:t>Е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</w:rPr>
                        <w:t xml:space="preserve"> ПЕН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>И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5260</wp:posOffset>
                </wp:positionH>
                <wp:positionV relativeFrom="paragraph">
                  <wp:posOffset>-5949315</wp:posOffset>
                </wp:positionV>
                <wp:extent cx="840740" cy="27813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hadow/>
                                <w:color w:val="FFFFFF"/>
                                <w:sz w:val="32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color w:val="FFFFFF"/>
                                <w:sz w:val="32"/>
                                <w:szCs w:val="44"/>
                                <w:lang w:val="ru-RU"/>
                              </w:rPr>
                              <w:t xml:space="preserve">Б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color w:val="FFFFFF"/>
                                <w:sz w:val="32"/>
                                <w:szCs w:val="44"/>
                              </w:rPr>
                              <w:t>24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color w:val="FFFFFF"/>
                                <w:sz w:val="32"/>
                                <w:szCs w:val="44"/>
                                <w:lang w:val="ru-RU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hadow/>
                                <w:color w:val="FFFFFF"/>
                                <w:sz w:val="32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color w:val="FFFFFF"/>
                                <w:sz w:val="32"/>
                                <w:szCs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hadow/>
                                <w:color w:val="FFFFFF"/>
                                <w:sz w:val="32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color w:val="FFFFFF"/>
                                <w:sz w:val="32"/>
                                <w:szCs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hadow/>
                                <w:color w:val="FFFFFF"/>
                                <w:sz w:val="32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color w:val="FFFFFF"/>
                                <w:sz w:val="32"/>
                                <w:szCs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hadow/>
                                <w:color w:val="FFFFFF"/>
                                <w:sz w:val="32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color w:val="FFFFFF"/>
                                <w:sz w:val="32"/>
                                <w:szCs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hadow/>
                                <w:color w:val="FFFFFF"/>
                                <w:sz w:val="32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color w:val="FFFFFF"/>
                                <w:sz w:val="32"/>
                                <w:szCs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hadow/>
                                <w:color w:val="FFFFFF"/>
                                <w:sz w:val="32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color w:val="FFFFFF"/>
                                <w:sz w:val="32"/>
                                <w:szCs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hadow/>
                                <w:color w:val="FFFFFF"/>
                                <w:sz w:val="32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color w:val="FFFFFF"/>
                                <w:sz w:val="32"/>
                                <w:szCs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hadow/>
                                <w:color w:val="FFFFFF"/>
                                <w:sz w:val="32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color w:val="FFFFFF"/>
                                <w:sz w:val="32"/>
                                <w:szCs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hadow/>
                                <w:color w:val="FFFFFF"/>
                                <w:sz w:val="32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color w:val="FFFFFF"/>
                                <w:sz w:val="32"/>
                                <w:szCs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hadow/>
                                <w:color w:val="FFFFFF"/>
                                <w:sz w:val="32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color w:val="FFFFFF"/>
                                <w:sz w:val="32"/>
                                <w:szCs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hadow/>
                                <w:color w:val="FFFFFF"/>
                                <w:sz w:val="32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color w:val="FFFFFF"/>
                                <w:sz w:val="32"/>
                                <w:szCs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hadow/>
                                <w:color w:val="FFFFFF"/>
                                <w:sz w:val="32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color w:val="FFFFFF"/>
                                <w:sz w:val="32"/>
                                <w:szCs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hadow/>
                                <w:color w:val="FFFFFF"/>
                                <w:sz w:val="32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color w:val="FFFFFF"/>
                                <w:sz w:val="32"/>
                                <w:szCs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hadow/>
                                <w:color w:val="FFFFFF"/>
                                <w:sz w:val="32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color w:val="FFFFFF"/>
                                <w:sz w:val="32"/>
                                <w:szCs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hadow/>
                                <w:color w:val="FFFFFF"/>
                                <w:sz w:val="32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color w:val="FFFFFF"/>
                                <w:sz w:val="32"/>
                                <w:szCs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hadow/>
                                <w:color w:val="FFFFFF"/>
                                <w:sz w:val="32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color w:val="FFFFFF"/>
                                <w:sz w:val="32"/>
                                <w:szCs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hadow/>
                                <w:color w:val="FFFFFF"/>
                                <w:sz w:val="32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color w:val="FFFFFF"/>
                                <w:sz w:val="32"/>
                                <w:szCs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hadow/>
                                <w:color w:val="FFFFFF"/>
                                <w:sz w:val="32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color w:val="FFFFFF"/>
                                <w:sz w:val="32"/>
                                <w:szCs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hadow/>
                                <w:color w:val="FFFFFF"/>
                                <w:sz w:val="32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color w:val="FFFFFF"/>
                                <w:sz w:val="32"/>
                                <w:szCs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hadow/>
                                <w:color w:val="FFFFFF"/>
                                <w:sz w:val="32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color w:val="FFFFFF"/>
                                <w:sz w:val="32"/>
                                <w:szCs w:val="4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2pt;height:21.9pt;mso-wrap-distance-left:9.05pt;mso-wrap-distance-right:9.05pt;mso-wrap-distance-top:0pt;mso-wrap-distance-bottom:0pt;margin-top:-468.45pt;mso-position-vertical-relative:text;margin-left:3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shadow/>
                          <w:color w:val="FFFFFF"/>
                          <w:sz w:val="32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Georgia" w:hAnsi="Georgia"/>
                          <w:b/>
                          <w:shadow/>
                          <w:color w:val="FFFFFF"/>
                          <w:sz w:val="32"/>
                          <w:szCs w:val="44"/>
                          <w:lang w:val="ru-RU"/>
                        </w:rPr>
                        <w:t xml:space="preserve">Б </w:t>
                      </w:r>
                      <w:r>
                        <w:rPr>
                          <w:rFonts w:cs="Arial" w:ascii="Georgia" w:hAnsi="Georgia"/>
                          <w:b/>
                          <w:shadow/>
                          <w:color w:val="FFFFFF"/>
                          <w:sz w:val="32"/>
                          <w:szCs w:val="44"/>
                        </w:rPr>
                        <w:t>24</w:t>
                      </w:r>
                      <w:r>
                        <w:rPr>
                          <w:rFonts w:cs="Arial" w:ascii="Georgia" w:hAnsi="Georgia"/>
                          <w:b/>
                          <w:shadow/>
                          <w:color w:val="FFFFFF"/>
                          <w:sz w:val="32"/>
                          <w:szCs w:val="44"/>
                          <w:lang w:val="ru-RU"/>
                        </w:rPr>
                        <w:t xml:space="preserve"> 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shadow/>
                          <w:color w:val="FFFFFF"/>
                          <w:sz w:val="32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Georgia" w:hAnsi="Georgia"/>
                          <w:b/>
                          <w:shadow/>
                          <w:color w:val="FFFFFF"/>
                          <w:sz w:val="32"/>
                          <w:szCs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shadow/>
                          <w:color w:val="FFFFFF"/>
                          <w:sz w:val="32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Georgia" w:hAnsi="Georgia"/>
                          <w:b/>
                          <w:shadow/>
                          <w:color w:val="FFFFFF"/>
                          <w:sz w:val="32"/>
                          <w:szCs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shadow/>
                          <w:color w:val="FFFFFF"/>
                          <w:sz w:val="32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Georgia" w:hAnsi="Georgia"/>
                          <w:b/>
                          <w:shadow/>
                          <w:color w:val="FFFFFF"/>
                          <w:sz w:val="32"/>
                          <w:szCs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shadow/>
                          <w:color w:val="FFFFFF"/>
                          <w:sz w:val="32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Georgia" w:hAnsi="Georgia"/>
                          <w:b/>
                          <w:shadow/>
                          <w:color w:val="FFFFFF"/>
                          <w:sz w:val="32"/>
                          <w:szCs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shadow/>
                          <w:color w:val="FFFFFF"/>
                          <w:sz w:val="32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Georgia" w:hAnsi="Georgia"/>
                          <w:b/>
                          <w:shadow/>
                          <w:color w:val="FFFFFF"/>
                          <w:sz w:val="32"/>
                          <w:szCs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shadow/>
                          <w:color w:val="FFFFFF"/>
                          <w:sz w:val="32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Georgia" w:hAnsi="Georgia"/>
                          <w:b/>
                          <w:shadow/>
                          <w:color w:val="FFFFFF"/>
                          <w:sz w:val="32"/>
                          <w:szCs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shadow/>
                          <w:color w:val="FFFFFF"/>
                          <w:sz w:val="32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Georgia" w:hAnsi="Georgia"/>
                          <w:b/>
                          <w:shadow/>
                          <w:color w:val="FFFFFF"/>
                          <w:sz w:val="32"/>
                          <w:szCs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shadow/>
                          <w:color w:val="FFFFFF"/>
                          <w:sz w:val="32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Georgia" w:hAnsi="Georgia"/>
                          <w:b/>
                          <w:shadow/>
                          <w:color w:val="FFFFFF"/>
                          <w:sz w:val="32"/>
                          <w:szCs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shadow/>
                          <w:color w:val="FFFFFF"/>
                          <w:sz w:val="32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Georgia" w:hAnsi="Georgia"/>
                          <w:b/>
                          <w:shadow/>
                          <w:color w:val="FFFFFF"/>
                          <w:sz w:val="32"/>
                          <w:szCs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shadow/>
                          <w:color w:val="FFFFFF"/>
                          <w:sz w:val="32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Georgia" w:hAnsi="Georgia"/>
                          <w:b/>
                          <w:shadow/>
                          <w:color w:val="FFFFFF"/>
                          <w:sz w:val="32"/>
                          <w:szCs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shadow/>
                          <w:color w:val="FFFFFF"/>
                          <w:sz w:val="32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Georgia" w:hAnsi="Georgia"/>
                          <w:b/>
                          <w:shadow/>
                          <w:color w:val="FFFFFF"/>
                          <w:sz w:val="32"/>
                          <w:szCs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shadow/>
                          <w:color w:val="FFFFFF"/>
                          <w:sz w:val="32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Georgia" w:hAnsi="Georgia"/>
                          <w:b/>
                          <w:shadow/>
                          <w:color w:val="FFFFFF"/>
                          <w:sz w:val="32"/>
                          <w:szCs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shadow/>
                          <w:color w:val="FFFFFF"/>
                          <w:sz w:val="32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Georgia" w:hAnsi="Georgia"/>
                          <w:b/>
                          <w:shadow/>
                          <w:color w:val="FFFFFF"/>
                          <w:sz w:val="32"/>
                          <w:szCs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shadow/>
                          <w:color w:val="FFFFFF"/>
                          <w:sz w:val="32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Georgia" w:hAnsi="Georgia"/>
                          <w:b/>
                          <w:shadow/>
                          <w:color w:val="FFFFFF"/>
                          <w:sz w:val="32"/>
                          <w:szCs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shadow/>
                          <w:color w:val="FFFFFF"/>
                          <w:sz w:val="32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Georgia" w:hAnsi="Georgia"/>
                          <w:b/>
                          <w:shadow/>
                          <w:color w:val="FFFFFF"/>
                          <w:sz w:val="32"/>
                          <w:szCs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shadow/>
                          <w:color w:val="FFFFFF"/>
                          <w:sz w:val="32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Georgia" w:hAnsi="Georgia"/>
                          <w:b/>
                          <w:shadow/>
                          <w:color w:val="FFFFFF"/>
                          <w:sz w:val="32"/>
                          <w:szCs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shadow/>
                          <w:color w:val="FFFFFF"/>
                          <w:sz w:val="32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Georgia" w:hAnsi="Georgia"/>
                          <w:b/>
                          <w:shadow/>
                          <w:color w:val="FFFFFF"/>
                          <w:sz w:val="32"/>
                          <w:szCs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shadow/>
                          <w:color w:val="FFFFFF"/>
                          <w:sz w:val="32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Georgia" w:hAnsi="Georgia"/>
                          <w:b/>
                          <w:shadow/>
                          <w:color w:val="FFFFFF"/>
                          <w:sz w:val="32"/>
                          <w:szCs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shadow/>
                          <w:color w:val="FFFFFF"/>
                          <w:sz w:val="32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Georgia" w:hAnsi="Georgia"/>
                          <w:b/>
                          <w:shadow/>
                          <w:color w:val="FFFFFF"/>
                          <w:sz w:val="32"/>
                          <w:szCs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shadow/>
                          <w:color w:val="FFFFFF"/>
                          <w:sz w:val="32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Georgia" w:hAnsi="Georgia"/>
                          <w:b/>
                          <w:shadow/>
                          <w:color w:val="FFFFFF"/>
                          <w:sz w:val="32"/>
                          <w:szCs w:val="4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8385</wp:posOffset>
                </wp:positionH>
                <wp:positionV relativeFrom="paragraph">
                  <wp:posOffset>-1842135</wp:posOffset>
                </wp:positionV>
                <wp:extent cx="2395220" cy="1397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05pt;mso-position-vertical-relative:text;margin-left:18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6345</wp:posOffset>
                </wp:positionH>
                <wp:positionV relativeFrom="paragraph">
                  <wp:posOffset>-1831340</wp:posOffset>
                </wp:positionV>
                <wp:extent cx="2395220" cy="1397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4.2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73240</wp:posOffset>
                </wp:positionH>
                <wp:positionV relativeFrom="paragraph">
                  <wp:posOffset>-2306955</wp:posOffset>
                </wp:positionV>
                <wp:extent cx="737870" cy="2374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color w:val="FFFF00"/>
                                <w:sz w:val="26"/>
                                <w:szCs w:val="24"/>
                                <w:lang w:val="ru-RU"/>
                              </w:rPr>
                              <w:t xml:space="preserve">Б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color w:val="FFFF00"/>
                                <w:sz w:val="26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color w:val="FFFF00"/>
                                <w:sz w:val="26"/>
                                <w:szCs w:val="24"/>
                                <w:lang w:val="ru-RU"/>
                              </w:rPr>
                              <w:t xml:space="preserve">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58.1pt;height:18.7pt;mso-wrap-distance-left:9.05pt;mso-wrap-distance-right:9.05pt;mso-wrap-distance-top:0pt;mso-wrap-distance-bottom:0pt;margin-top:-181.65pt;mso-position-vertical-relative:text;margin-left:54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eorgia" w:hAnsi="Georgia"/>
                          <w:b/>
                          <w:shadow/>
                          <w:color w:val="FFFF00"/>
                          <w:sz w:val="26"/>
                          <w:szCs w:val="24"/>
                          <w:lang w:val="ru-RU"/>
                        </w:rPr>
                        <w:t xml:space="preserve">Б </w:t>
                      </w:r>
                      <w:r>
                        <w:rPr>
                          <w:rFonts w:cs="Arial" w:ascii="Georgia" w:hAnsi="Georgia"/>
                          <w:b/>
                          <w:shadow/>
                          <w:color w:val="FFFF00"/>
                          <w:sz w:val="26"/>
                          <w:szCs w:val="24"/>
                        </w:rPr>
                        <w:t>24</w:t>
                      </w:r>
                      <w:r>
                        <w:rPr>
                          <w:rFonts w:cs="Arial" w:ascii="Georgia" w:hAnsi="Georgia"/>
                          <w:b/>
                          <w:shadow/>
                          <w:color w:val="FFFF00"/>
                          <w:sz w:val="26"/>
                          <w:szCs w:val="24"/>
                          <w:lang w:val="ru-RU"/>
                        </w:rPr>
                        <w:t xml:space="preserve">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7:00:00Z</dcterms:created>
  <dc:creator>Owner</dc:creator>
  <dc:description/>
  <cp:keywords/>
  <dc:language>en-US</dc:language>
  <cp:lastModifiedBy>Owner</cp:lastModifiedBy>
  <cp:lastPrinted>2007-12-08T11:21:00Z</cp:lastPrinted>
  <dcterms:modified xsi:type="dcterms:W3CDTF">2007-12-08T17:23:00Z</dcterms:modified>
  <cp:revision>3</cp:revision>
  <dc:subject/>
  <dc:title/>
</cp:coreProperties>
</file>